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left="360" w:hanging="0"/>
        <w:rPr>
          <w:szCs w:val="24"/>
        </w:rPr>
      </w:pPr>
      <w:r>
        <w:rPr>
          <w:szCs w:val="24"/>
        </w:rPr>
        <w:t xml:space="preserve">Aos dezessete dias do mês de maio do ano de dois mil e sete, foi realizada a décima   reunião ordinária do Conselho Administrativo da Caixa de Previdência dos Servidores Municipais de Cubatão (2005/2007), com a presença dos </w:t>
      </w:r>
      <w:r>
        <w:rPr>
          <w:b/>
          <w:szCs w:val="24"/>
        </w:rPr>
        <w:t xml:space="preserve">conselheiros Edmilson Machado Gomes, Antônio Carlos Garcia, Mário Luiz da Silva, Ademário Martins de Barros, João Carlos Oliveira Cruz, e  Léa Natalina Pucciarello; </w:t>
      </w:r>
      <w:r>
        <w:rPr>
          <w:szCs w:val="24"/>
        </w:rPr>
        <w:t xml:space="preserve">falta injustificada dos conselheiros </w:t>
      </w:r>
      <w:r>
        <w:rPr>
          <w:b/>
          <w:szCs w:val="24"/>
        </w:rPr>
        <w:t>Robson Buarque Melo</w:t>
      </w:r>
      <w:r>
        <w:rPr>
          <w:szCs w:val="24"/>
        </w:rPr>
        <w:t xml:space="preserve"> e</w:t>
      </w:r>
      <w:r>
        <w:rPr>
          <w:b/>
          <w:szCs w:val="24"/>
        </w:rPr>
        <w:t xml:space="preserve"> Roberto Silva Damaceno;</w:t>
      </w:r>
      <w:r>
        <w:rPr>
          <w:szCs w:val="24"/>
        </w:rPr>
        <w:t xml:space="preserve"> o presidente do Conselho, João Carlos Oliveira Cruz iniciou os trabalhos às 10h26m com a convocação do Sr. Superintendente Luis Carlos  para esclarecer dúvidas referentes à presença do Consultor Anísio Novaes Neto  nesta autarquia, onde o mesmo teve acesso à documentação odontológica para finalidade pericial, porém o mesmo estava na condição de postulante à prestação de serviço conforme o processo 02675/2007; foi esclarecido que o mesmo fez um prévio levantamento da situação, sem causar interferência no processo; na seqüência esclareceu também assuntos gerais referentes à problemas previdenciários, dúvidas sobre o sistema de Seguro de Vida dos mutuários e sobre o projeto Habitacional para os mutuários em parceria com a Caixa Econômica, e também sobre a implantação do cartão magnético para o plano de saúde a partir de julho/07; na seqüência o Diretor do Depto. de Gestão de Controle, o Sr. Sílvio Alvarez foi convocado para apresentação de dados estatísticos referentes aos cinco últimos anos, com a redução de custos através de medidas administrativas tomadas pelo setor, nas áreas médica e odontológica, e através dos dados apresentados, justificou-se a contratação de perito externo na área odontológica; o conselheiro Edmilson Machado sugere ao Sr. Superintendente a elaboração de  ofício que deverá ser encaminhado à Secretaria Municipal de Administração solicitando a liberação dos fiscais indicados para trabalharem no dia da eleição, durante todo seu transcorrer, que será no dia 27/06/07, assim como também a liberação dos funcionários da municipalidade para votação; o conselheiro sugere também que seja fixado nos próprios municipais, a relação com os nomes dos candidatos aos Conselhos Administrativo e Fiscal, conforme indicação na cédula de votação; fica previamente marcada a 2ª reunião extraordinária para o dia 22 de maio de 2007, e nada mais havendo a declarar, foi dada por encerrada a presente reunião às 12h36m; eu, Ademário Martins de Barros, lavro esta ata que segue assinada pelos presentes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9:00Z</dcterms:created>
  <dc:creator>cpsmc</dc:creator>
  <dc:description/>
  <cp:keywords/>
  <dc:language>en-US</dc:language>
  <cp:lastModifiedBy>João Cruz</cp:lastModifiedBy>
  <cp:lastPrinted>2007-05-17T12:41:00Z</cp:lastPrinted>
  <dcterms:modified xsi:type="dcterms:W3CDTF">2007-05-17T15:42:00Z</dcterms:modified>
  <cp:revision>8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293651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o conselho Administrativo</vt:lpwstr>
  </property>
</Properties>
</file>